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注册和备案的化妆品新原料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" w:hAnsi="Times New Roman"/>
          <w:sz w:val="32"/>
          <w:szCs w:val="32"/>
          <w:lang w:val="en-US" w:eastAsia="zh-CN"/>
        </w:rPr>
      </w:r>
    </w:p>
    <w:tbl>
      <w:tblPr>
        <w:tblW w:w="13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3245"/>
        <w:gridCol w:w="2595"/>
        <w:gridCol w:w="3975"/>
        <w:gridCol w:w="1140"/>
        <w:gridCol w:w="2070"/>
      </w:tblGrid>
      <w:tr>
        <w:trPr>
          <w:tblHeader w:val="true"/>
          <w:trHeight w:val="59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  <w:r>
              <w:rPr>
                <w:rFonts w:eastAsia="仿宋_GB2312" w:cs="宋体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</w:t>
            </w:r>
            <w:r>
              <w:rPr>
                <w:rFonts w:eastAsia="仿宋_GB2312" w:cs="宋体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  <w:r>
              <w:rPr>
                <w:rFonts w:eastAsia="仿宋_GB2312" w:cs="宋体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</w:t>
            </w:r>
            <w:r>
              <w:rPr>
                <w:rFonts w:eastAsia="仿宋_GB2312" w:cs="宋体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公示日期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神经氨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1000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科光谷绿色生物技术有限公司</w:t>
            </w:r>
          </w:p>
        </w:tc>
        <w:tc>
          <w:tcPr>
            <w:tcW w:w="11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25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桂酰丙氨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100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维美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25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氨酰羟脯氨酰二氨基丁酸苄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100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琪医药研发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8-0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莲培养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100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普瑞康生物技术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8-13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氟丙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100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尼韦尔国际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桂酰甲基羟乙基磺酸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100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诺斯派化工（北京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鲸蜡基二甘油三（三甲基硅氧基）硅乙基聚二甲基硅氧烷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氏（张家港）投资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1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酰胺单核苷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莱孚斯本健康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2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甲基倍半硅氧烷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基硅烷氧基硅酸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苒特工业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25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酰基二甲基牛磺酸钠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/VP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联聚合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莱恩国际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-1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鲸蜡硬脂基氨端聚二甲基硅氧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图（上海）贸易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-23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藜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Chenopodium formosanum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岳特生物科技（上海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3-0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酰胺单核苷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盈红莓（中山）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3-29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石斛原球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普瑞康生物技术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5-1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神经氨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科光谷绿色生物技术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5-3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寡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2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琪医药研发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酰胺单核苷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莱孚斯本健康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9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磺酰基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D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氨酰基高苯丙氨酸脒基苄胺乙酸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帝斯曼维生素（上海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5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猪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鹿鸣丘高原生态农业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解透明质酸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熙生物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式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3,3,3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氟丙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尼韦尔贸易（上海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硅氧烷季铵盐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而得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TMP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桂基聚二甲基硅氧烷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而得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0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二甲基硅氧烷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丁基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PPG-20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联聚合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氏（张家港）投资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乙基咪唑烷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式会社资生堂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哌啶丙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式会社资生堂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己基甘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式会社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ADEKA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神经氨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熙生物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9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骨脂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胜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乳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LX HAUSYS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式会社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5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杆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杆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酵母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CAMELLIA SINENSIS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叶提取物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发酵产物滤液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婷（广州）科技研发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3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硅氧烷季铵盐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图（上海）贸易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5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榈酰二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产化学株式会社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15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异丙醇胺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PG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基聚二甲基硅氧烷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丁基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PEG-14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聚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氏（张家港）投资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桂酰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豆蔻酰甲基葡糖酰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莱恩国际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9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解马铃薯淀粉十二烯基琥珀酸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力昂表面化学有限责任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3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氟丁基乙基硬脂基聚二甲基硅氧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肯有机硅（上海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2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蝉花菌丝体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葡萄王企业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0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极磷虾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冠生物科技（珲春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0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驴乳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阿胶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窝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燕之屋丝浓食品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酰四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2004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琪医药研发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9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驴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阿胶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壬二酸单酰胺丙基二甲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钰生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氢燕麦生物碱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碧昂缇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酰胺单核苷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芙医药科技（上海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化法尼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普丽华有限责任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酰六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琪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基六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95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酰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琪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芋螺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琪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羧癸基三硅氧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式会社资生堂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卧菊三七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GYNURA PROCUMBENS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古木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5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甲氧基苯基癸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之馨香精香料（南通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05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己基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琥珀酰聚二甲基硅氧烷交联聚合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氏（张家港）投资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基肌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德林生物技术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叶日中花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MESEMBRYANTHEMUM CRYSTALLINUM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愈伤组织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岳特生物科技（上海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桦褐孔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桦树汁发酵产物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生堂（安吉）化妆品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酚视黄酸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克琴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1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酸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TE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酰二甲基牛磺酸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TE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共聚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百孚润化工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2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叶冬青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ILEX LATIFOLI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叶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汉方医学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5-3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基聚甲基硅氧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而得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1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1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湃肽生物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1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琪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2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药隔重楼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PARIS FARGESII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根茎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白药集团上海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1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丙酸纤维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士曼化工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1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露兜叶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芭薇生物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25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龙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LUDWIGIA ADSCENDENS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贝泰妮生物科技集团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2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咯并喹啉醌二钠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水羊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0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酰胺单核苷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海文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1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歧杆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杆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籽提取物发酵产物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逸仙电子商务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山雪莲细胞培养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赛搏（重庆）生物技术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5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橙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丸美生物技术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5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裂褶菌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SCHIZOPHYLLUM COMMUNE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菌丝体发酵产物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立恩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石素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马森提斯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叶夜香树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(Cestrum Latifolium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斯夫（中国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胶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阿胶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基八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智态生创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K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盛德百泰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α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椒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昇嘉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酰胺单核苷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敷尔佳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3,3,5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基环己醇琥珀酸酯二甲基酰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珀莱雅化妆品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3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醇聚醚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-230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油酸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4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化学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骨脂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4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胜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13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脂酰丝氨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4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盛德百泰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1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聚异麦芽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婷（广州）科技研发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1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香茅醇琥珀酸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5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P2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股份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香茅醇壬二酸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P2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股份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硅氧烷季铵盐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16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氧丙氧基聚二甲基硅氧烷交联聚合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5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氏（张家港）投资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2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酰胆碱聚合物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MB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5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奥利实业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23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骨脂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5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衡金药业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2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拉酸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柏垠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29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咯并喹啉醌二钠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5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水羊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0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生假丝酵母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核木油发酵产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贝泰妮生物科技集团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1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生假丝酵母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子油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核木油发酵产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贝泰妮生物科技集团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1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卧菊三七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GYNURA PROCUMBENS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叶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茎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6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完美生命健康科技研究院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1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桂酰甲基羟乙基磺酸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赐高新材料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1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素橄榄油酸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6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罗森植物科技（苏州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15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香茅醇聚醚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6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P2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股份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19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乳杆菌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茴香（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ITHMUM MARITIMUM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发酵产物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6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亚化妆品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酰胺单核苷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6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富肽生物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藻黄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6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肽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克鲁维酵母菌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芝（</w:t>
            </w: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NODERMA SINENSIS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发酵产物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3006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亚化妆品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哆素三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己基癸酸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克琴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0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丁酰胺基噻唑基间苯二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注字</w:t>
            </w:r>
            <w:r>
              <w:rPr>
                <w:rFonts w:eastAsia="仿宋_GB2312" w:cs="Arial Unicode MS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尔斯道夫德国总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0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刺参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OPLOPANAX ELATUS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不定根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芯医疗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1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羟基苯乙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唯铂莱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1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酰胺单核苷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琪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1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氨酰羟脯氨酰二氨基丁酸苄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琪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1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藻糖基乳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熙生物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1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甘油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-3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脂酸酯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癸二酸酯交联聚合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赢创运营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1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异硬脂酰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酰异丙基）二甲基铵甲基硫酸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赢创运营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1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凯榛桐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(CARYODENDRON ORINOCENSE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籽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婷（广州）科技研发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23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莛飞蓬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ERIGERON BREVISCAPUS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取物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贝泰妮生物科技集团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23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草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SALVIA PLEBEI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贝泰妮生物科技集团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23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羟基乙基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PPG/PEG-7/4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氰甲基噻吩偶氮甲苯胺三乙氧基硅丙基氨基甲酸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特丽股份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25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酰胺单核苷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熙生物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0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1,4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乙氧基硅丙基氨基甲酰基聚（己二酸乙二醇酯）丙胺基）蒽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特丽股份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2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色金鸡菊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COREOPSIS TINCTORI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花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护家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2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聚甘油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3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桂基）氢化三聚亚油酸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大化学品（上海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-2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胶交联聚合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诺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红豆杉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TAXUS WALLICHIANA MAIREI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籽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贝泰妮生物科技集团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红豆杉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TAXUS WALLICHIANA MAIREI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嫩枝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贝泰妮生物科技集团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骨脂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微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云实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CAESALPINIA SPINOS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胶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AMPS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铵交联聚合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莱恩国际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丙烯酸酯交联聚合物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莱恩国际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2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醇聚醚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-230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硬脂酸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化学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2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稞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HORDEUM VULGARE VAR. COELESTE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籽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淼森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香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Ledum Palustre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叶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兴安岭林下产品有限责任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六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翊日化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苯并噻唑偶氮甲苯胺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乙氧基硅丙基氨基甲酰基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PEG-5/PPG-5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醇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特丽股份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1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(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基偶氮甲苯胺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(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氧基硅丙基氨基甲酰基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PEG-5/PPG-5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醇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特丽股份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1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驴乳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阳生物科技（北京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2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基二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肽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线莲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ANOECTOCHILUS ROXBURGHII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片仔癀化妆品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酸大豆油甘油酯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基十二醇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hland Inc.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RGD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酰胺化透明质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佰鸿合成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芳烃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8A-12C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隽德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AMPS/HEM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联聚合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高特巴德（上海）贸易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桐子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Idesia polycarpa)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籽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林油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绒野大豆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Glycine tomentell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根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田药妆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丁酸甘油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睿生物技术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3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氢槲皮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芭薇生物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耳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NAEMATELIA AURANTIALB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子实体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创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骨脂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琪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四氢甲基嘧啶羧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4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睿生物技术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四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24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环己烷甲酸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琪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状绿绒蒿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MECONOPSIS RACEMOS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贝泰妮生物科技集团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K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双骏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藻糖基乳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一兮生物技术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柄灵芝菌丝体发酵产物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4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水羊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9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异丙基甘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4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尔维（上海）国际贸易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9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鸢尾苷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4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澄穆实业发展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参碱水杨酸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5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敷尔佳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9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10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2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癸烯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福瑞达生物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9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线莲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ANOECTOCHILUS ROXBURGHII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5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远想生物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王茶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METAPANAX DELAVAYI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5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贝泰妮生物科技集团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3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杆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粒咖啡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COFFEA ARABIC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籽发酵产物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5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护家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3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咯并喹啉醌二钠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琪健康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0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檀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5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青囊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0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酰胺单核苷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5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恩生物技术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13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姜黄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敷尔佳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23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裂褶菌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SCHIZOPHYLLUM COMMUNE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发酵产物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丸美生物技术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2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sr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贻贝寡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6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柏垠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2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白藜芦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木源（广州）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29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岷江蓝雪花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CERATOSTIGMA WILLMOTTIANUM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6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贝泰妮生物科技集团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29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蜀葵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ABELMOSCHUS MANIHOT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花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6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康恩贝制药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29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咯并喹啉醌二钠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6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辉生物技术（威海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0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3,4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羟基苯乙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6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茂药业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1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露梅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DASIPHORA FRUTICOS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6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贝泰妮生物科技集团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19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酰胺单核苷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6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泰生物工程（深圳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19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L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丝氨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6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盛德百泰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5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芽糖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7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克琴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叶桢楠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PHOEBE HUI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茎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7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楠化妆品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7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耳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Tremella aurantialb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子实体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7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家化联合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茶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CAMELLIA CHRYSANTH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叶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7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玺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0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氢杨梅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7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芭薇生物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0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钱柳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CYCLOCARYA PALIURUS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叶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7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家化联合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0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云草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SELAGINELLA UNCINAT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7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贝泰妮生物科技集团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0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乙二醇苯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7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米泰生物科技（上海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0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耳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TREMELLA AURANTIALB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子实体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7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可生物技术（广州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sr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贻贝多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8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德诺海思医疗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线莲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ANOECTOCHILUS ROXBURGHII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8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麻尚会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氢槲皮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8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欣扬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8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德林生物技术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15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四碳烯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8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家化联合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酵母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霉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果仙人掌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OPUNTIA FICUS-INDIC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茎发酵产物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8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汉方医学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朝阳旋覆花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INULA HELIANTHUS-AQUACTIC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九鑫生物工程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PEG-2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基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8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韓農化成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sr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嗜热栖热菌多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8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肽源（广州）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3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茶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Camellia chrysanth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花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8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木源（厦门）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质酰谷氨酸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4009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熙生物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参半乳糖醛酸寡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科医美科学技术（吉林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藻糖基乳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摹生物科技（上海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茶油酰甘氨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初美化妆品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9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耳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NAEMATELIA AURANTIALB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子实体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康尔迅生物工程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3'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唾液酸乳糖钠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德林生物技术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3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5’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胞苷酸二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玛山酱油株式会社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榈酰二十五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捷多肽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2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玉簪龙胆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Gentiana veitchiorum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花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芝喜马拉雅第三极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23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氨酯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特丽股份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23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刺花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SOPHORA DAVIDII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籽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贝泰妮生物科技集团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2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榈酰七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1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瑞思美泰生化技术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05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莲花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Saussurea involucrat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愈伤组织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青囊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0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酵母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茸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TRICHOLOMA MATSUTAKE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发酵产物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物集（广州）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0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羟基苯乙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合谷生命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0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耳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NAEMATELIA AURANTIALB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子实体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杉海创新技术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1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氨酯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1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特丽股份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1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特丽股份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1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IPDI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C12-13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醇酒石酸酯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乙氧丙基聚二甲基硅氧烷共聚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特丽股份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1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簕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ELEUTHEROCOCCUS TRIFOLIATUS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叶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茎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完美生命健康科技研究院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2-1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石斛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DENDROBIUM OFFICINALE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培养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科康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03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HDI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C12-14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醇酒石酸酯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化二聚亚油醇共聚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特丽股份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0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sh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12 S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凯健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0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景天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德林生物技术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茶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CAMELLIA CHRYSANTH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花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和桂集团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茶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CAMELLIA CHRYSANTH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叶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和桂集团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咯并喹啉醌二钠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望莎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线莲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Anoectochilus roxburghii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琪医药研发（广东横琴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天冬氨酸螯合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然创新（北京）技术研发中心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2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扇草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Lunaria Annu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籽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北星天然植物油脂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25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裂褶菌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SCHIZOPHYLLUM COMMUNE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发酵产物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商加美（北京）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2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基三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-30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氨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护家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景天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茂药业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昙花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Epiphyllum oxypetalum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愈伤组织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拾光欣雅生物技术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3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丁茶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ILEX KUDINGCH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叶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袋鼠妈妈科技创新研究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质酸水杨酸酯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熙生物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1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基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氨酰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脯氨酰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缬氨酰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亮氨酰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缬氨酰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脯氨酰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茂思商贸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1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1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凯捷多肽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2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琪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2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基六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97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酰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琪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2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农香菊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CHRYSANTHEMUM LAVANDULIFOLIUM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（广州）新材料研究发展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2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骨脂酚阿魏酸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护家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2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子梨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Pyrus ussuriensis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果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4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熙济高生物科技（甘肃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2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藻糖基乳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睿（青岛）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25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s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谷氨酰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s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蜗牛六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1(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戊二酰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s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蜗牛六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2)s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蜗牛九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-1 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酰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湃肽生物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29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K2 (MK-7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琪健康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3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基八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肽美学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3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梗五加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(ACANTHOPANAX SESSILIFLORUS)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茎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4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玺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0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籽油甘油二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4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善百年特医食品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0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红山茶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CAMELLIA CHEKIANGOLEOS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籽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4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林清轩生物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09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双歧杆菌婴儿亚种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糖发酵提取物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科兰黎化妆品实验室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1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汁有孢汉逊酵母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子梨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Pyrus ussuriensis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果发酵产物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5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熙济高生物科技（甘肃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15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N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神经氨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色康成生物技术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1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解大鲵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Andrias davidianus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皮肤黏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5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（中国）金驰大鲵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基二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3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己酸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5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维琪科技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榈酰二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5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辉生物技术（威海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寡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3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艾迪尔医用科技发展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玉簪龙胆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Gentiana veitchiorum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5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琪医药研发（广东横琴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一味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Phlomoides rotat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5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琪医药研发（广东横琴）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参皂苷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C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青囊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乳葡聚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赛迪科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S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烯丙基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L-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胱氨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6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瑞德林生物技术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咯并喹啉醌二钠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城生物药业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二肽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6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家化联合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解可拉酸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6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柏垠生物科技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29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牡丹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PAEONIA DELAVAYI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籽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6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贝泰妮生物科技集团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3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ASTER INDICUS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6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贝泰妮生物科技集团股份有限公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31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酰胺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EO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6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克曼生物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梗冬青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6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贝泰妮生物科技集团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苏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6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伽誉（河南）生物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2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己酰基酪氨酸甲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7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新药株式会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3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茎秦艽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GENTIANA CRASSICAULIS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根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7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英格生物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3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鳄鱼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7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光起生物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衣康酸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7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泰康尼克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0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芽孢杆菌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虫夏草菌发酵产物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7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微致生物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6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香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Cinnamomum burmannii (Nees&amp;T.Nees)Blume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枝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7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清园生物科技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7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参碱咖啡酸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7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杉海创新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8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羟基苯乙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7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福瑞达生物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2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耳（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NAEMATELIA AURANTIALBA</w:t>
            </w: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子实体提取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7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澜海生物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20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嗜黏蛋白阿克曼氏菌发酵溶胞产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8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禹景药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24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硬脂酰丁基胆碱磷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妆原备字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2025008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思睿德生物科技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 Unicode MS" w:hAnsi="Arial Unicode MS" w:eastAsia="Arial Unicode MS" w:cs="Arial Unicode MS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糖糖</cp:lastModifiedBy>
  <cp:lastPrinted>2025-07-10T17:28:00Z</cp:lastPrinted>
  <dcterms:modified xsi:type="dcterms:W3CDTF">2025-07-11T02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14D770E524731BF14826E5169F48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zMjcxYjI3MDRjMDIwZmVmYTgzNGM3MjE3OGJkMDMiLCJ1c2VySWQiOiIzODA4OTcyNTkifQ==</vt:lpwstr>
  </property>
</Properties>
</file>